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 ARMY CORPS OF ENGINE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CIFIC OCEAN DIVISION FAR EAST DISTRICT (POF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SE PARTICIPANT CHECKLIS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As of 5 July 2011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</w:t>
        <w:tab/>
        <w:tab/>
        <w:tab/>
        <w:tab/>
        <w:t>Unit: 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items must be completed for deployment to Korea and participation in either exercise Key Resolve, or Ulchi-Freedom Guardia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66"/>
        <w:gridCol w:w="1831"/>
        <w:gridCol w:w="3876"/>
        <w:gridCol w:w="1910"/>
        <w:gridCol w:w="18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-LINE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EFORE DEPARTURE FROM HOME ST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 / OC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SUBMIT TO</w:t>
            </w:r>
            <w:bookmarkEnd w:id="0"/>
            <w:bookmarkEnd w:id="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battributevalue"/>
                <w:rFonts w:cs="Arial" w:ascii="Arial" w:hAnsi="Arial"/>
                <w:b/>
                <w:sz w:val="20"/>
                <w:szCs w:val="20"/>
              </w:rPr>
              <w:t>Army Traffic Safety Program, Accident Avoidance Course for Army Motor Vehicle 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lms.army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Instructions for accessing the on line course is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AKO login and ID required to access sit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W AR 385-55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Active Army, U.S. Army Reserves, Army National Guard, and US c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ilia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t complete training every 4 yea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bookmarkStart w:id="2" w:name="OLE_LINK5"/>
              <w:bookmarkStart w:id="3" w:name="OLE_LINK4"/>
              <w:bookmarkEnd w:id="2"/>
              <w:bookmarkEnd w:id="3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OLE_LINK5"/>
            <w:bookmarkStart w:id="5" w:name="OLE_LINK4"/>
            <w:bookmarkStart w:id="6" w:name="OLE_LINK5"/>
            <w:bookmarkStart w:id="7" w:name="OLE_LINK4"/>
            <w:bookmarkEnd w:id="6"/>
            <w:bookmarkEnd w:id="7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plet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urvival, Evasion, Resistance, and Escape (SERE) Code of Conduct (CoC) Level B training (SERE/CoC Level B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 higher, within 24 months prior to arrival within the USPACOM A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to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ko.jfcom.mil/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an electronic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solated Personnel Report (ISOPREP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  </w:t>
            </w:r>
            <w:r>
              <w:rPr>
                <w:rFonts w:cs="Arial" w:ascii="Arial" w:hAnsi="Arial"/>
                <w:sz w:val="20"/>
                <w:szCs w:val="20"/>
              </w:rPr>
              <w:t xml:space="preserve">US Army personnel should complete electronic ISOPREP requirements using the Pre-OCONUS Travel File (PRO-File) survey at </w:t>
            </w:r>
            <w:hyperlink r:id="rId7" w:tgtFrame="_outsideLi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edinah.sed.monmouth.army.mil/PRO-Fil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FK Welcome Vide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sfk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Permanent party personnel in USFK must complete once upon assignment to Korea. TDY travelers must complete annually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FK Policy Letters (USFK Reg 350-2 Training) </w:t>
            </w:r>
            <w:r>
              <w:rPr>
                <w:rFonts w:cs="Arial" w:ascii="Arial" w:hAnsi="Arial"/>
                <w:sz w:val="20"/>
                <w:szCs w:val="20"/>
              </w:rPr>
              <w:t xml:space="preserve">Link to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sfk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lick on training at the top of the page then, click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ater Required Training.  Drop to Command Policy Letters.  Click on each letter and read the policy (PDF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FK Regulation 350-2 On-Line Training Module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jko.harmonieweb.org/Pages/Default.aspx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ko.jfcom.mi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USFKJ3STUS171-HB</w:t>
            </w:r>
            <w:r>
              <w:rPr>
                <w:rFonts w:cs="Arial" w:ascii="Arial" w:hAnsi="Arial"/>
                <w:sz w:val="20"/>
                <w:szCs w:val="20"/>
              </w:rPr>
              <w:t xml:space="preserve">, is a version of the course that contains all of the graphics and sound track.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FKJ3STUS171-LB</w:t>
            </w:r>
            <w:r>
              <w:rPr>
                <w:rFonts w:cs="Arial" w:ascii="Arial" w:hAnsi="Arial"/>
                <w:sz w:val="20"/>
                <w:szCs w:val="20"/>
              </w:rPr>
              <w:t xml:space="preserve">, is a pure text version of the course without audio for users low bandwidth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 2</w:t>
            </w:r>
            <w:r>
              <w:rPr>
                <w:rFonts w:cs="Arial" w:ascii="Arial" w:hAnsi="Arial"/>
                <w:sz w:val="20"/>
                <w:szCs w:val="20"/>
              </w:rPr>
              <w:t xml:space="preserve">: Follow procedures as described in item 2 above.   Permanent party personnel in USFK must complete once upon assignment to Korea. TDY travelers must complete annually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iterrorism Level I training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tlevel1.dtic.mil/at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sz w:val="23"/>
                <w:szCs w:val="23"/>
              </w:rPr>
              <w:t xml:space="preserve">IAW USFK Regulation 350-2 and USFK OPORD 5050-07 </w:t>
            </w:r>
            <w:r>
              <w:rPr>
                <w:i/>
                <w:iCs/>
                <w:sz w:val="23"/>
                <w:szCs w:val="23"/>
              </w:rPr>
              <w:t xml:space="preserve">Antiterrorism/Critical Infrastructure Protection, </w:t>
            </w:r>
            <w:r>
              <w:rPr>
                <w:sz w:val="23"/>
                <w:szCs w:val="23"/>
              </w:rPr>
              <w:t xml:space="preserve">Antiterrorism Level I training at </w:t>
            </w:r>
            <w:r>
              <w:rPr>
                <w:color w:val="0000FF"/>
                <w:sz w:val="23"/>
                <w:szCs w:val="23"/>
                <w:u w:val="single"/>
              </w:rPr>
              <w:t xml:space="preserve">https://atlevel1.dtic.mil/at/ </w:t>
            </w:r>
            <w:r>
              <w:rPr>
                <w:sz w:val="23"/>
                <w:szCs w:val="23"/>
              </w:rPr>
              <w:t>is required within 90 days prior to travel to Korea and is an annual requirement for all DOD personne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 Information Assurance Awareness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a.signal.army.mil/DoDIA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DA Annual training require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nk PDS</w:t>
            </w:r>
            <w:r>
              <w:rPr>
                <w:rFonts w:cs="Arial" w:ascii="Arial" w:hAnsi="Arial"/>
                <w:sz w:val="20"/>
                <w:szCs w:val="20"/>
              </w:rPr>
              <w:t xml:space="preserve"> updated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glink.usace.army.mi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 REQUESTS AND GENERAL INFORM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 / OC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nk Medical Scre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glink.usace.army.mi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- UD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nk Tasker</w:t>
            </w:r>
            <w:r>
              <w:rPr>
                <w:rFonts w:cs="Arial" w:ascii="Arial" w:hAnsi="Arial"/>
                <w:sz w:val="20"/>
                <w:szCs w:val="20"/>
              </w:rPr>
              <w:t xml:space="preserve"> accepted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glink.usace.army.mi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USFK Driver’s License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  <w:r>
              <w:rPr>
                <w:rFonts w:cs="Arial" w:ascii="Arial" w:hAnsi="Arial"/>
                <w:b/>
                <w:sz w:val="20"/>
                <w:szCs w:val="20"/>
              </w:rPr>
              <w:t>Driver’s Examination Study Gu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 Driver’s License Exam to be administered in Korea.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 at Home St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Clearance current and verified in JP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US Citizens on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 Form 2875 System Authorization Access Request (SAAR) for CENTRIX-K, RIPR, and/or SIPR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I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ea Land/WarNet Acceptance of Use Policy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I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DY Orde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ULA, POD, POF SPO, POF R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ravel Itiner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ULA,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Clothing Request Form for Uniforms, TA-50, and Protective Mas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UDC,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DC-M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Hand Receipt Copy to POF LMO for Uniforms, TA-50, and Protective Mas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- UD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DoD Foreign Country Clearance Guide at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fcg.pentagon.mil/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UL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Foreign Country Clearance through APACS at </w:t>
            </w:r>
            <w:hyperlink r:id="rId33" w:tgtFrame="_outsideLi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pacs.dtic.mil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- ULA  processes request through APAC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A-T-OCONUS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L-CEPOFJCSEXPlanning@usace.army.m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ccess Card (CA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in your possession at all times.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s  for Ko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Information on immunizations can be found in the DoD Foreign Country Clearance Guide at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fcg.pentagon.mil/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 – Employee at Home 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USFK J1 JRC Locator C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USFK J1 J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POF W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8" w:name="OLE_LINK3"/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OLE_LINK3"/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  <w:bookmarkEnd w:id="9"/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rrival In Korea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Incheon Airport information and location of USFK exercise transportation de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f.usace.army.mil/rsoi/rsoi.htm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Employe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copy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ravel fol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DEPLOYMENT BRIEFING AND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ED AT MOBILIZATION CENTER OR IN KO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 / OC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COMPLETED IN KO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 / OC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Classified Area Access Bad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FED Black 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Civilians on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DD Form 2501 Courier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US personnel only as requir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through USFK J1 JRC for RSO&amp;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- USFK J1 JR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rocess PO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POF S2, S3, S4, S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DA Form 348 placed on file for military driver’s licen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tary personnel are assigned weap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Military Driver’s Licen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L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Cell Ph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I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CENTREX-K, RIPR, SIPR accou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 – POF IM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CENTREX-K, RIPR, SIPR compute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LNO K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briefing on USFK and FED OPLA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Base Camp Development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Required for BDT membe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O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LNOs on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 – POF SP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breviations: </w:t>
      </w:r>
    </w:p>
    <w:p>
      <w:pPr>
        <w:sectPr>
          <w:footerReference w:type="default" r:id="rId4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LS</w:t>
        <w:tab/>
      </w:r>
      <w:r>
        <w:rPr>
          <w:rFonts w:cs="Arial" w:ascii="Arial" w:hAnsi="Arial"/>
          <w:sz w:val="20"/>
          <w:szCs w:val="20"/>
        </w:rPr>
        <w:t>Advanced Distributed Learning Syste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</w:t>
        <w:tab/>
        <w:t>Army Knowledge Onlin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R</w:t>
        <w:tab/>
        <w:t>Area of Responsibility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CS</w:t>
        <w:tab/>
        <w:t xml:space="preserve"> the Automated Personnel and Aircraft Clearance System</w:t>
      </w:r>
    </w:p>
    <w:p>
      <w:pPr>
        <w:pStyle w:val="Normal"/>
        <w:tabs>
          <w:tab w:val="clear" w:pos="720"/>
          <w:tab w:val="left" w:pos="-1350" w:leader="none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C</w:t>
        <w:tab/>
        <w:t>Common Access Card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IXS-K</w:t>
        <w:tab/>
        <w:t xml:space="preserve">Combined Enterprise Regional Information Exchange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</w:t>
        <w:tab/>
      </w:r>
      <w:r>
        <w:rPr>
          <w:rFonts w:eastAsia="Times New Roman" w:cs="Arial" w:ascii="Arial" w:hAnsi="Arial"/>
          <w:sz w:val="20"/>
          <w:szCs w:val="20"/>
        </w:rPr>
        <w:t>Code of Conduct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</w:t>
        <w:tab/>
        <w:t>Department of the Army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D</w:t>
        <w:tab/>
        <w:t>Department of Defens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</w:t>
        <w:tab/>
        <w:t>Department of Defens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</w:t>
        <w:tab/>
        <w:t>Far East District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W</w:t>
        <w:tab/>
        <w:t>In Accordance With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</w:t>
        <w:tab/>
        <w:t>Information Management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PREP</w:t>
        <w:tab/>
      </w:r>
      <w:r>
        <w:rPr>
          <w:rFonts w:cs="Arial" w:ascii="Arial" w:hAnsi="Arial"/>
          <w:sz w:val="20"/>
          <w:szCs w:val="20"/>
        </w:rPr>
        <w:t>Isolated Personnel Report</w:t>
      </w:r>
    </w:p>
    <w:p>
      <w:pPr>
        <w:pStyle w:val="Normal"/>
        <w:tabs>
          <w:tab w:val="clear" w:pos="720"/>
          <w:tab w:val="left" w:pos="-1350" w:leader="none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1</w:t>
        <w:tab/>
        <w:t>USFK Personnel staff for US military service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KO</w:t>
        <w:tab/>
        <w:t>Joint Knowledge Onlin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PAS</w:t>
        <w:tab/>
        <w:t>Joint Personnel Adjudication System</w:t>
      </w:r>
    </w:p>
    <w:p>
      <w:pPr>
        <w:pStyle w:val="Normal"/>
        <w:tabs>
          <w:tab w:val="clear" w:pos="720"/>
          <w:tab w:val="left" w:pos="-1350" w:leader="none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RC</w:t>
        <w:tab/>
        <w:t>Joint Reception Center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O</w:t>
        <w:tab/>
        <w:t>Logistics Management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NO</w:t>
        <w:tab/>
        <w:t>Liaison Officer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KO</w:t>
        <w:tab/>
        <w:t>Navy Knowledge Onlin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R</w:t>
        <w:tab/>
      </w:r>
      <w:r>
        <w:rPr>
          <w:rFonts w:cs="Arial" w:ascii="Arial" w:hAnsi="Arial"/>
          <w:bCs/>
          <w:sz w:val="20"/>
          <w:szCs w:val="20"/>
        </w:rPr>
        <w:t>Nonsecure Internet Protocol Router network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NUS</w:t>
        <w:tab/>
        <w:t>Overseas Continental United State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R</w:t>
        <w:tab/>
        <w:t>Office of Coordinating Responsibility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LAN</w:t>
        <w:tab/>
        <w:t>Operations Plan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</w:t>
        <w:tab/>
        <w:t>Office of Primary Responsibility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DS</w:t>
        <w:tab/>
        <w:t>Personal Data Sheet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F</w:t>
        <w:tab/>
        <w:t>Pacific Ocean Division Far East District; see FED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MS</w:t>
        <w:tab/>
      </w:r>
      <w:r>
        <w:rPr>
          <w:rFonts w:cs="Arial" w:ascii="Arial" w:hAnsi="Arial"/>
          <w:sz w:val="20"/>
          <w:szCs w:val="20"/>
        </w:rPr>
        <w:t>Personnel Recovery Mission Softwar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R</w:t>
        <w:tab/>
      </w:r>
      <w:r>
        <w:rPr>
          <w:rFonts w:cs="Arial" w:ascii="Arial" w:hAnsi="Arial"/>
          <w:sz w:val="20"/>
          <w:szCs w:val="20"/>
        </w:rPr>
        <w:t>Releasable Internet Protocol Router network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SO&amp;I</w:t>
        <w:tab/>
        <w:t>Reception, Staging, Onward movement &amp; Integration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1</w:t>
        <w:tab/>
        <w:t>Personnel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2</w:t>
        <w:tab/>
        <w:t>Security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3</w:t>
        <w:tab/>
        <w:t>Plans and Operations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4</w:t>
        <w:tab/>
        <w:t>Logistics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6</w:t>
        <w:tab/>
        <w:t>Information Management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E</w:t>
        <w:tab/>
      </w:r>
      <w:r>
        <w:rPr>
          <w:rFonts w:eastAsia="Times New Roman" w:cs="Arial" w:ascii="Arial" w:hAnsi="Arial"/>
          <w:sz w:val="20"/>
          <w:szCs w:val="20"/>
        </w:rPr>
        <w:t>Survival, Evasion, Resistance, and Escap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PR</w:t>
        <w:tab/>
      </w:r>
      <w:r>
        <w:rPr>
          <w:rFonts w:cs="Arial" w:ascii="Arial" w:hAnsi="Arial"/>
          <w:bCs/>
          <w:sz w:val="20"/>
          <w:szCs w:val="20"/>
        </w:rPr>
        <w:t>Secret Internet Protocol Router network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ystem-Korea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</w:t>
        <w:tab/>
        <w:t>Security, Plans, and Operations Offi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DY</w:t>
        <w:tab/>
        <w:t>Temporary Duty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</w:t>
        <w:tab/>
        <w:t>United State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FK</w:t>
        <w:tab/>
        <w:t>US Forces Korea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PACOM</w:t>
        <w:tab/>
        <w:t>US Pacific Command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 xml:space="preserve">Submit recommended changes to </w:t>
    </w:r>
    <w:hyperlink r:id="rId1">
      <w:r>
        <w:rPr>
          <w:rStyle w:val="InternetLink"/>
          <w:rFonts w:cs="Arial" w:ascii="Arial" w:hAnsi="Arial"/>
          <w:sz w:val="20"/>
          <w:szCs w:val="20"/>
        </w:rPr>
        <w:t>Edward.J.Minnerly@usace.army.mil</w:t>
      </w:r>
    </w:hyperlink>
    <w:r>
      <w:rPr>
        <w:rFonts w:cs="Arial" w:ascii="Arial" w:hAnsi="Arial"/>
        <w:sz w:val="20"/>
        <w:szCs w:val="20"/>
      </w:rPr>
      <w:t xml:space="preserve">.  </w:t>
      <w:tab/>
      <w:tab/>
      <w:tab/>
      <w:tab/>
      <w:t>Ver 5.1, dated 5 July 201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battributevalue">
    <w:name w:val="sbattributevalu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ms.army.mil/" TargetMode="External"/><Relationship Id="rId3" Type="http://schemas.openxmlformats.org/officeDocument/2006/relationships/hyperlink" Target="http://www.pof.usace.army.mil/rsoi/rsoi.htm" TargetMode="External"/><Relationship Id="rId4" Type="http://schemas.openxmlformats.org/officeDocument/2006/relationships/hyperlink" Target="mailto:DLL-CEPOFJCSEXPlanning@usace.army.mil" TargetMode="External"/><Relationship Id="rId5" Type="http://schemas.openxmlformats.org/officeDocument/2006/relationships/hyperlink" Target="http://jko.jfcom.mil/" TargetMode="External"/><Relationship Id="rId6" Type="http://schemas.openxmlformats.org/officeDocument/2006/relationships/hyperlink" Target="mailto:DLL-CEPOFJCSEXPlanning@usace.army.mil" TargetMode="External"/><Relationship Id="rId7" Type="http://schemas.openxmlformats.org/officeDocument/2006/relationships/hyperlink" Target="https://medinah.sed.monmouth.army.mil/PRO-File/" TargetMode="External"/><Relationship Id="rId8" Type="http://schemas.openxmlformats.org/officeDocument/2006/relationships/hyperlink" Target="mailto:DLL-CEPOFJCSEXPlanning@usace.army.mil" TargetMode="External"/><Relationship Id="rId9" Type="http://schemas.openxmlformats.org/officeDocument/2006/relationships/hyperlink" Target="http://www.usfk.mil/" TargetMode="External"/><Relationship Id="rId10" Type="http://schemas.openxmlformats.org/officeDocument/2006/relationships/hyperlink" Target="mailto:DLL-CEPOFJCSEXPlanning@usace.army.mil" TargetMode="External"/><Relationship Id="rId11" Type="http://schemas.openxmlformats.org/officeDocument/2006/relationships/hyperlink" Target="http://www.usfk.mil/" TargetMode="External"/><Relationship Id="rId12" Type="http://schemas.openxmlformats.org/officeDocument/2006/relationships/hyperlink" Target="mailto:DLL-CEPOFJCSEXPlanning@usace.army.mil" TargetMode="External"/><Relationship Id="rId13" Type="http://schemas.openxmlformats.org/officeDocument/2006/relationships/hyperlink" Target="https://jko.harmonieweb.org/Pages/Default.aspx" TargetMode="External"/><Relationship Id="rId14" Type="http://schemas.openxmlformats.org/officeDocument/2006/relationships/hyperlink" Target="http://jko.jfcom.mil/" TargetMode="External"/><Relationship Id="rId15" Type="http://schemas.openxmlformats.org/officeDocument/2006/relationships/hyperlink" Target="mailto:DLL-CEPOFJCSEXPlanning@usace.army.mil" TargetMode="External"/><Relationship Id="rId16" Type="http://schemas.openxmlformats.org/officeDocument/2006/relationships/hyperlink" Target="https://atlevel1.dtic.mil/at/" TargetMode="External"/><Relationship Id="rId17" Type="http://schemas.openxmlformats.org/officeDocument/2006/relationships/hyperlink" Target="mailto:DLL-CEPOFJCSEXPlanning@usace.army.mil" TargetMode="External"/><Relationship Id="rId18" Type="http://schemas.openxmlformats.org/officeDocument/2006/relationships/hyperlink" Target="https://ia.signal.army.mil/DoDIAA/" TargetMode="External"/><Relationship Id="rId19" Type="http://schemas.openxmlformats.org/officeDocument/2006/relationships/hyperlink" Target="mailto:DLL-CEPOFJCSEXPlanning@usace.army.mil" TargetMode="External"/><Relationship Id="rId20" Type="http://schemas.openxmlformats.org/officeDocument/2006/relationships/hyperlink" Target="https://englink.usace.army.mil/" TargetMode="External"/><Relationship Id="rId21" Type="http://schemas.openxmlformats.org/officeDocument/2006/relationships/hyperlink" Target="https://englink.usace.army.mil/" TargetMode="External"/><Relationship Id="rId22" Type="http://schemas.openxmlformats.org/officeDocument/2006/relationships/hyperlink" Target="https://englink.usace.army.mil/" TargetMode="External"/><Relationship Id="rId23" Type="http://schemas.openxmlformats.org/officeDocument/2006/relationships/hyperlink" Target="http://www.pof.usace.army.mil/rsoi/rsoi.htm" TargetMode="External"/><Relationship Id="rId24" Type="http://schemas.openxmlformats.org/officeDocument/2006/relationships/hyperlink" Target="mailto:DLL-CEPOFJCSEXPlanning@usace.army.mil" TargetMode="External"/><Relationship Id="rId25" Type="http://schemas.openxmlformats.org/officeDocument/2006/relationships/hyperlink" Target="http://www.pof.usace.army.mil/rsoi/rsoi.htm" TargetMode="External"/><Relationship Id="rId26" Type="http://schemas.openxmlformats.org/officeDocument/2006/relationships/hyperlink" Target="http://www.pof.usace.army.mil/rsoi/rsoi.htm" TargetMode="External"/><Relationship Id="rId27" Type="http://schemas.openxmlformats.org/officeDocument/2006/relationships/hyperlink" Target="mailto:DLL-CEPOFJCSEXPlanning@usace.army.mil" TargetMode="External"/><Relationship Id="rId28" Type="http://schemas.openxmlformats.org/officeDocument/2006/relationships/hyperlink" Target="http://www.pof.usace.army.mil/rsoi/rsoi.htm" TargetMode="External"/><Relationship Id="rId29" Type="http://schemas.openxmlformats.org/officeDocument/2006/relationships/hyperlink" Target="mailto:DLL-CEPOFJCSEXPlanning@usace.army.mil" TargetMode="External"/><Relationship Id="rId30" Type="http://schemas.openxmlformats.org/officeDocument/2006/relationships/hyperlink" Target="mailto:UDC-M@usace.army.mil" TargetMode="External"/><Relationship Id="rId31" Type="http://schemas.openxmlformats.org/officeDocument/2006/relationships/hyperlink" Target="mailto:DLL-CEPOFJCSEXPlanning@usace.army.mil" TargetMode="External"/><Relationship Id="rId32" Type="http://schemas.openxmlformats.org/officeDocument/2006/relationships/hyperlink" Target="https://www.fcg.pentagon.mil/" TargetMode="External"/><Relationship Id="rId33" Type="http://schemas.openxmlformats.org/officeDocument/2006/relationships/hyperlink" Target="https://apacs.dtic.mil/" TargetMode="External"/><Relationship Id="rId34" Type="http://schemas.openxmlformats.org/officeDocument/2006/relationships/hyperlink" Target="mailto:CELA-T-OCONUS@usace.army.mil" TargetMode="External"/><Relationship Id="rId35" Type="http://schemas.openxmlformats.org/officeDocument/2006/relationships/hyperlink" Target="mailto:DLL-CEPOFJCSEXPlanning@usace.army.mil" TargetMode="External"/><Relationship Id="rId36" Type="http://schemas.openxmlformats.org/officeDocument/2006/relationships/hyperlink" Target="https://www.fcg.pentagon.mil/" TargetMode="External"/><Relationship Id="rId37" Type="http://schemas.openxmlformats.org/officeDocument/2006/relationships/hyperlink" Target="http://www.pof.usace.army.mil/rsoi/rsoi.htm" TargetMode="External"/><Relationship Id="rId38" Type="http://schemas.openxmlformats.org/officeDocument/2006/relationships/hyperlink" Target="http://www.pof.usace.army.mil/rsoi/rsoi.htm" TargetMode="External"/><Relationship Id="rId39" Type="http://schemas.openxmlformats.org/officeDocument/2006/relationships/hyperlink" Target="http://www.pof.usace.army.mil/rsoi/rsoi.htm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ward.J.Minnerly@usace.army.m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j1lm9ejm</dc:creator>
  <dc:description/>
  <cp:keywords/>
  <dc:language>en-US</dc:language>
  <cp:lastModifiedBy>j1lm9ejm</cp:lastModifiedBy>
  <cp:lastPrinted>2011-02-24T11:12:00Z</cp:lastPrinted>
  <dcterms:modified xsi:type="dcterms:W3CDTF">2011-07-05T23:08:00Z</dcterms:modified>
  <cp:revision>6</cp:revision>
  <dc:subject/>
  <dc:title/>
</cp:coreProperties>
</file>